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5080" cy="860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905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00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0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91 SHIMMER GOL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008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102-83-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 ~ 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00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905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00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000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91 SHIMMER GOLD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008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8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9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102-83-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 ~ 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008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00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0:00Z</dcterms:modified>
  <cp:revision>11</cp:revision>
  <dc:subject/>
  <dc:title>Specification</dc:title>
</cp:coreProperties>
</file>